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41-2108/2025</w:t>
      </w:r>
    </w:p>
    <w:p>
      <w:pPr>
        <w:pStyle w:val="Normal"/>
        <w:jc w:val="right"/>
        <w:rPr>
          <w:bCs/>
          <w:sz w:val="28"/>
          <w:szCs w:val="28"/>
        </w:rPr>
      </w:pPr>
      <w:r>
        <w:rPr>
          <w:bCs/>
          <w:sz w:val="28"/>
          <w:szCs w:val="28"/>
        </w:rPr>
        <w:t>86MS0048-01-2025-001907-8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Николаица Анатолия Васильевича, *** года рождения, уроженца ***, 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Николаица А.В. 12 марта 2025 года в 09:22 часов в районе д. 30 А по ул. Г.И. Пикмана г. Нижневартовска, управляя автомобилем «КИА РИО»,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Николаица А.В.</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Николаица А.В.,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48796 от 12.03.2025 г. Николаица А.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 xml:space="preserve">рапорт инспектора ДПС ГИБДД УМВД РФ по г. Нижневартовску от </w:t>
      </w:r>
      <w:r>
        <w:rPr>
          <w:szCs w:val="28"/>
        </w:rPr>
        <w:t xml:space="preserve">12.03.2025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КИА РИО»,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Николаица А.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Николаица Анатолия Васи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74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